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ssReward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Rewarder is a little tool that simply let's you define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and/or files to give to a user for each publicmess he/she w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so simple as tha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in this archive should b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MR     -    The Configuration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Rewarder -   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Rwrd.DOC -    This .DOC-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anythings missing, you should complain to the person who gav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 , and request from him, the complet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at's new in 1.2?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 little irritating bug, so it'll now work on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Net-systems. Now, also i put the two mainfiles into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 to install MessRew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fairly easy to install this tool. First you have to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got the Cnet assign's ready. Then you run the Config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and just type in how many bytes and files you wish to g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user, it will then save your config. Second thing to do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the initiation file called InitRwrd. This should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ys.welcome file (it's in the Systext: dir.)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#2pfiles:MessRewarder logon}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| The path to where you put the file ,i.e P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s a &lt;CTRL+Q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to do is to install the Mainfile, called Messrewarder,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bbstext.( which you will find in CNet:). Line 99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like '@ Logoff complete#n1'. At the end of tha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#Pfiles:MessRewarder log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| Path to the messrewarder-file, i.e P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n &lt;CTRL+Q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reload your bbstext-file and it shall all be workin perf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Rewarder is compiled using SAS C v6.51 and tested on Cnet v3.05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nning on an 1meg chip, 2meg fast , A500. Hopefully it won't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trouble, and however , I don't take responsibility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ck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o's allowed to use MessReward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ll, anyone can use the program as they want's as long as they ob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ru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/  You must be REGISTRATED user of C-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./  You may not alter ANYTHING in neitherthe executebles nor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c'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./  If you gonna spread the tools , you MUST have all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it's original archive, and it's strictly forbidden t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mone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ollow these rules, everything is 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ug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 this is the most boring part of 'em all. Even in a simpl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this , those damned bugs are there. So if you find anyon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it to me , so i can change it as quick as possible (you c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se give me some ideas of improvement or ideas for other tools)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olverine </w:t>
        <w:tab/>
        <w:t xml:space="preserve">  email: Tde94Lis@te.hik.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ldrosgrand 13B</w:t>
        <w:tab/>
        <w:t xml:space="preserve">  FIDO:  2:200/31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-39365 Kal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     _  _     _____       _____     _____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___/\   //\//\   /____/\     /____/\   /____/\   /____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  \ \ / \/ \ \ /  ___\/_   /  ___\/_ /  _  \ \ / __  \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__\  \ \\  _  \ \\   _\__/\  \   _\__/\\  \\  \ \\  \\  \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  \/ \  \  \/ \      \/   \      \/ \  \\  \/ \  \\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_/   \_/\_/   \_____/     \_____/   \_/ \_/   \_/\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Rewarder (C) 1993 by Wolveri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